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szCs w:val="48"/>
        </w:rPr>
        <w:t xml:space="preserve">Koncepce rozvoje Mateřské školy Strážovi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í škola a Mateřská škola Strážovice, okres Hodonín, příspěvková organiz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2022-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bsah:</w:t>
      </w:r>
    </w:p>
    <w:p>
      <w:pPr>
        <w:pStyle w:val="Normal"/>
        <w:rPr/>
      </w:pPr>
      <w:r>
        <w:rPr>
          <w:rFonts w:cs="Times New Roman" w:ascii="Times New Roman" w:hAnsi="Times New Roman"/>
          <w:sz w:val="28"/>
          <w:szCs w:val="28"/>
        </w:rPr>
        <w:t>1. Údaje o škole</w:t>
      </w:r>
    </w:p>
    <w:p>
      <w:pPr>
        <w:pStyle w:val="Normal"/>
        <w:rPr>
          <w:rFonts w:ascii="Times New Roman" w:hAnsi="Times New Roman" w:cs="Times New Roman"/>
          <w:sz w:val="28"/>
          <w:szCs w:val="28"/>
        </w:rPr>
      </w:pPr>
      <w:r>
        <w:rPr>
          <w:rFonts w:cs="Times New Roman" w:ascii="Times New Roman" w:hAnsi="Times New Roman"/>
          <w:sz w:val="28"/>
          <w:szCs w:val="28"/>
        </w:rPr>
        <w:t>2. Strategický plán rozvoje školy</w:t>
      </w:r>
    </w:p>
    <w:p>
      <w:pPr>
        <w:pStyle w:val="Normal"/>
        <w:rPr>
          <w:rFonts w:ascii="Times New Roman" w:hAnsi="Times New Roman" w:cs="Times New Roman"/>
          <w:sz w:val="28"/>
          <w:szCs w:val="28"/>
        </w:rPr>
      </w:pPr>
      <w:r>
        <w:rPr>
          <w:rFonts w:cs="Times New Roman" w:ascii="Times New Roman" w:hAnsi="Times New Roman"/>
          <w:sz w:val="28"/>
          <w:szCs w:val="28"/>
        </w:rPr>
        <w:t>3. SWOT analýza</w:t>
      </w:r>
    </w:p>
    <w:p>
      <w:pPr>
        <w:pStyle w:val="Normal"/>
        <w:rPr>
          <w:rFonts w:ascii="Times New Roman" w:hAnsi="Times New Roman" w:cs="Times New Roman"/>
          <w:sz w:val="28"/>
          <w:szCs w:val="28"/>
        </w:rPr>
      </w:pPr>
      <w:r>
        <w:rPr>
          <w:rFonts w:cs="Times New Roman" w:ascii="Times New Roman" w:hAnsi="Times New Roman"/>
          <w:sz w:val="28"/>
          <w:szCs w:val="28"/>
        </w:rPr>
        <w:t>4. Základní úkoly vyplývající ze situace škol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1 Údaje o škole:</w:t>
      </w:r>
    </w:p>
    <w:p>
      <w:pPr>
        <w:pStyle w:val="Normal"/>
        <w:jc w:val="both"/>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Mateřská škola Strážovice </w:t>
      </w:r>
      <w:r>
        <w:rPr>
          <w:rFonts w:cs="Times New Roman" w:ascii="Times New Roman" w:hAnsi="Times New Roman"/>
          <w:sz w:val="24"/>
          <w:szCs w:val="24"/>
        </w:rPr>
        <w:t xml:space="preserve">(dále škola), jejímž zřizovatelem je </w:t>
      </w:r>
      <w:r>
        <w:rPr>
          <w:rFonts w:cs="Times New Roman" w:ascii="Times New Roman" w:hAnsi="Times New Roman"/>
          <w:iCs/>
          <w:sz w:val="24"/>
          <w:szCs w:val="24"/>
        </w:rPr>
        <w:t>Obec Strážovice</w:t>
      </w:r>
      <w:r>
        <w:rPr>
          <w:rFonts w:cs="Times New Roman" w:ascii="Times New Roman" w:hAnsi="Times New Roman"/>
          <w:sz w:val="24"/>
          <w:szCs w:val="24"/>
        </w:rPr>
        <w:t>, vykonává v souladu se zápisem do rejstříku škol a školských zařízení činnost</w:t>
      </w:r>
      <w:r>
        <w:rPr>
          <w:rFonts w:cs="Times New Roman" w:ascii="Times New Roman" w:hAnsi="Times New Roman"/>
          <w:iCs/>
          <w:sz w:val="24"/>
          <w:szCs w:val="24"/>
        </w:rPr>
        <w:t xml:space="preserve"> </w:t>
      </w:r>
      <w:r>
        <w:rPr>
          <w:rFonts w:cs="Times New Roman" w:ascii="Times New Roman" w:hAnsi="Times New Roman"/>
          <w:sz w:val="24"/>
          <w:szCs w:val="24"/>
        </w:rPr>
        <w:t>mateřské školy (dále MŠ) s nejvyšším povoleným počtem 28 dět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kola je umístěná ve starší dvojpodlažní typizované budově. Nachází se v centru ob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vním podlaží je sál, který slouží nejen jako tělocvična. V jeho odděleném prostoru byla vybudována druhá třída MŠ, která v odpoledních hodinách slouží pro potřeby školní družiny. Dále je v prvním podlaží jídelna, kuchyň, šatny pro MŠ i ZŠ, sociální vybavení pro děti i dospělé a sklad potravin. V druhém podlaží je první třída mateřské školy s ložnicí, tři třídy základní školy (třídy ZŠ i MŠ jsou vybaveny IT technikou), ředitelna, knihovna, sociální vybavení a skladovací prostory. Součástí mateřské školy je školní zahrada. Kapacita MŠ je 28 dětí. Provoz MŠ je pravidelně přizpůsobován potřebám rodičů. Stravování dětem zajišťuje školní jídelna. Objekt školy je postupně dle potřeb rekonstruová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školní vzdělávání je realizováno na základě </w:t>
      </w:r>
      <w:r>
        <w:rPr>
          <w:rFonts w:cs="Times New Roman" w:ascii="Times New Roman" w:hAnsi="Times New Roman"/>
          <w:iCs/>
          <w:sz w:val="24"/>
          <w:szCs w:val="24"/>
        </w:rPr>
        <w:t xml:space="preserve">Školního vzdělávacího programu </w:t>
      </w:r>
      <w:r>
        <w:rPr>
          <w:rFonts w:cs="Times New Roman" w:ascii="Times New Roman" w:hAnsi="Times New Roman"/>
          <w:sz w:val="24"/>
          <w:szCs w:val="24"/>
        </w:rPr>
        <w:t>(dále ŠVP PV), jehož profilace posiluje klíčové kompetence dětí a přirozeným způsobem je seznamuje s rytmem ročních období a jejich typických znaků. Vzdělávání zajišťují čtyři pedagogické pracovn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bdobí roku 2016 byla provedena rekonstrukce, vybavení novým nábytkem, který odpovídá potřebám dětí předškolního věku. Postupně se modernizuje zahrada školy kvalitními herními prvky. Zřizovatel v součinnosti s vedením školy realizoval celkovou revitalizaci školního dvora.</w:t>
      </w:r>
    </w:p>
    <w:p>
      <w:pPr>
        <w:pStyle w:val="Normal"/>
        <w:autoSpaceDE w:val="false"/>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Děti jsou přijímány k předškolnímu vzdělávání na základě: „Kritérií přijetí“, která jsou zveřejněna na webových stránkách školy.</w:t>
      </w:r>
    </w:p>
    <w:p>
      <w:pPr>
        <w:pStyle w:val="Normal"/>
        <w:autoSpaceDE w:val="false"/>
        <w:spacing w:lineRule="auto" w:line="360" w:before="0" w:after="0"/>
        <w:ind w:right="1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right="1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2 Strategický plán rozvoje školy na období 2022-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ze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řská škola je místem, kde se děti učí hrou a společně získávají potřené zkušenosti. Naším záměrem je vytvářet podnětné a inspirativní prostředí umožňující dětem vlastní seberealizaci, a to v rámci rozvoje jejich osobnosti, výchovy ke zdraví, environmentálního vzdělávání, dopravní výchovy, předčtenářské gramotnosti apod. Prioritou je, vytvářet takové prostředí, aby se děti cítily v mateřské škole dobře. Zároveň je důležité sladit potřeby dítěte s potřebami rodiny, naslouchat přáním rodičů a snažit se jim dle možností vyjít vstříc, zapojit rodinu do spolupráce s mateřskou a základní školou, pořádat společné akce pro rodiče a děti. Naším cílem je se nechávat inspirovat různými inovativními smě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i své práci sledujeme tyto záměr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4"/>
          <w:szCs w:val="24"/>
        </w:rPr>
        <w:t>1. rozvíjení dítěte, jeho učení a poznání</w:t>
      </w:r>
    </w:p>
    <w:p>
      <w:pPr>
        <w:pStyle w:val="Normal"/>
        <w:spacing w:lineRule="auto" w:line="360" w:before="0" w:after="0"/>
        <w:jc w:val="both"/>
        <w:rPr/>
      </w:pPr>
      <w:r>
        <w:rPr>
          <w:rFonts w:cs="Times New Roman" w:ascii="Times New Roman" w:hAnsi="Times New Roman"/>
          <w:sz w:val="24"/>
          <w:szCs w:val="24"/>
        </w:rPr>
        <w:t>2. osvojení základních hodnot, na nichž je založena naše společ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ískání osobní samostatnosti a schopnosti projevovat se jako samostatná osob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Cíle:</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voj komunikačních dovedností</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gopedická prevence</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voj čtenářství (předčtenářská gramotnost –práce s knihou, obrázkovou osnovou, dramatizace...)</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voj matematických představ s přispěním Hejného metody</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voj grafomotoriky</w:t>
      </w:r>
    </w:p>
    <w:p>
      <w:pPr>
        <w:pStyle w:val="Odstavecseseznamem"/>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 ekologického vnímání (posilování pozitivních vazeb k svému okolí, vytváření zdravých životních návyků a postojů...)</w:t>
      </w:r>
    </w:p>
    <w:p>
      <w:pPr>
        <w:pStyle w:val="Odstavecseseznamem"/>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 fyzické zdatnosti</w:t>
      </w:r>
    </w:p>
    <w:p>
      <w:pPr>
        <w:pStyle w:val="Odstavecseseznamem"/>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 pozitivních sociálních vztahů</w:t>
      </w:r>
    </w:p>
    <w:p>
      <w:pPr>
        <w:pStyle w:val="Odstavecseseznamem"/>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Výchova k estetickému cítění a vnímání</w:t>
      </w:r>
    </w:p>
    <w:p>
      <w:pPr>
        <w:pStyle w:val="Odstavecseseznamem"/>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ndividuální podpora dětí se speciálně vzdělávacími potřebami</w:t>
      </w:r>
    </w:p>
    <w:p>
      <w:pPr>
        <w:pStyle w:val="Odstavecseseznamem"/>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 prosociálního chování v rámci spontánního sociálního učení</w:t>
      </w:r>
    </w:p>
    <w:p>
      <w:pPr>
        <w:pStyle w:val="Odstavecseseznamem"/>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V rámci upevnění vazeb mezi MŠ a ZŠ zapojovat předškolní děti do akcí pořádaných školou, a tak umožnit dětem plynulý a přirozený přechod do první třídy</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Rozvoj hrubé i jemné motoriky </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ozvoj osobnosti dětí v těsné souvislosti s odpovědností za své chování</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edení k udržování regionálních tradic</w:t>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základě analýzy současného stavu školy, výsledků vlastního hodnocení školy naše organizace sestavi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3 SWOT analý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5" w:type="dxa"/>
        <w:tblLayout w:type="fixed"/>
        <w:tblCellMar>
          <w:top w:w="0" w:type="dxa"/>
          <w:left w:w="108" w:type="dxa"/>
          <w:bottom w:w="0" w:type="dxa"/>
          <w:right w:w="108" w:type="dxa"/>
        </w:tblCellMar>
      </w:tblPr>
      <w:tblGrid>
        <w:gridCol w:w="4464"/>
        <w:gridCol w:w="4574"/>
      </w:tblGrid>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lné stránky</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říležitosti</w:t>
            </w:r>
          </w:p>
        </w:tc>
      </w:tr>
      <w:tr>
        <w:trPr>
          <w:trHeight w:val="7193" w:hRule="atLeast"/>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40" w:before="0" w:after="0"/>
              <w:ind w:left="36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numPr>
                <w:ilvl w:val="0"/>
                <w:numId w:val="5"/>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Škola pracuje podle vlastního ŠVP PV, který je v plném souladu s RVP PV a je vhodně propojený s koncepčními záměry a plánováním výchovně vzdělávací činnosti.</w:t>
            </w:r>
          </w:p>
          <w:p>
            <w:pPr>
              <w:pStyle w:val="Odstavecseseznamem"/>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dení školy podporuje odborný růst pedagogů a vytváří pro to potřebné podmínky.</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itelky chtějí prohlubovat svou profesní způsobilost.</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sme vesnická škola (zvířecí farmy, les, regionální tradice).</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Škola má dostatečně vybavenou školní zahradu a dvůr k pohybovým aktivitám.</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Škola je vybavena novým nábytkem, který odpovídá potřebám dětí předškolního věk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rá spolupráce školy se zřizovatelem a základní školou</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jem rodičů z okolních obcí umístit své dítě do naší MŠ</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ce edukativně stimulačních skupin pro předškoláky a jejich rodič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iná MŠ v ob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itelky se neustále vzdělávají dle nabídky kurz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znivé klima pro rozvoj folklórních tradic a zvyků regionu</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e vzdělávání prostřednictvím nástrojů informačních a komunikačních technologii a nových výchovně-vzdělávacích metod</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voj kvality a inovace </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labé stránky</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rozb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4"/>
                <w:szCs w:val="24"/>
              </w:rPr>
              <w:t>nedostatečná spolupráce s rodiči vzhledem k nízkému zájmu rodičů dětí se speciálními vzdělávacími potřebami</w:t>
            </w:r>
            <w:r>
              <w:rPr>
                <w:rFonts w:cs="Times New Roman" w:ascii="Times New Roman" w:hAnsi="Times New Roman"/>
                <w:sz w:val="20"/>
                <w:szCs w:val="20"/>
              </w:rPr>
              <w:t xml:space="preserve"> </w:t>
            </w:r>
          </w:p>
          <w:p>
            <w:pPr>
              <w:pStyle w:val="Odstavecseseznamem"/>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aří se dostatečně zapojit rodiče do dění MŠ.</w:t>
            </w:r>
          </w:p>
          <w:p>
            <w:pPr>
              <w:pStyle w:val="Odstavecseseznamem"/>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kurenční MŠ</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ostatečný demografický vývoj v obci</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Times New Roman" w:hAnsi="Times New Roman" w:cs="Times New Roman"/>
        </w:rPr>
      </w:pPr>
      <w:r>
        <w:rPr>
          <w:rFonts w:cs="Times New Roman" w:ascii="Times New Roman" w:hAnsi="Times New Roman"/>
        </w:rPr>
        <w:t>4 Základní úkoly vyplývající ze situace ško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Batang;바탕" w:cs="Times New Roman"/>
          <w:bCs/>
          <w:sz w:val="24"/>
          <w:szCs w:val="24"/>
        </w:rPr>
      </w:pPr>
      <w:r>
        <w:rPr>
          <w:rFonts w:eastAsia="Batang;바탕" w:cs="Times New Roman" w:ascii="Times New Roman" w:hAnsi="Times New Roman"/>
          <w:bCs/>
          <w:sz w:val="24"/>
          <w:szCs w:val="24"/>
        </w:rPr>
        <w:t>Dbát na součinnost rodiny a školy, usilovat o soulad ve výchovném působení, prohloubení zájmu rodičů o dění ve škole.</w:t>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bídnout rodičům návštěvu MŠ v době provozu, prezentovat realizované vzdělávací činnosti, jež směřují k naplňování klíčových kompetencí v jednotlivých oblastech výchovy a vzdělávání dětí.</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avidelně rodičům nabízet konzultace o vzdělávacích potřebách dětí, seznámit je s možnostmi odborné pomoci a péče, nabídnout jim kvalitní publikac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Prostřednictvím realizace edukativních skupin připravit děti na zápis a vstup do základní školy, poskytnout poradenství rodičům.</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ři plánování činností více vycházet z aktuálních potřeb a zájmů dětí.</w:t>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yužívat nové metody ve vzdělávání.</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Podporovat aktivitu pedagogů v získávání a rozšiřování odborné kvalifikace.</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Úzce spolupracovat se základní školou.</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držovat regionální tradic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rezentovat školu, vytvářet pozitivní obraz o škole. </w:t>
      </w:r>
    </w:p>
    <w:p>
      <w:pPr>
        <w:pStyle w:val="Normal"/>
        <w:spacing w:lineRule="auto" w:line="240" w:before="0" w:after="0"/>
        <w:ind w:left="72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trážovice, 31.8.2022</w:t>
      </w:r>
    </w:p>
    <w:p>
      <w:pPr>
        <w:pStyle w:val="Odstavecseseznamem"/>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284" w:hanging="0"/>
        <w:contextualSpacing/>
        <w:jc w:val="both"/>
        <w:rPr/>
      </w:pPr>
      <w:r>
        <w:rPr>
          <w:rFonts w:cs="Times New Roman" w:ascii="Times New Roman" w:hAnsi="Times New Roman"/>
          <w:sz w:val="24"/>
          <w:szCs w:val="24"/>
        </w:rPr>
        <w:t>Bc. Marta Mlčochová</w:t>
        <w:tab/>
        <w:tab/>
        <w:tab/>
        <w:tab/>
        <w:tab/>
        <w:tab/>
        <w:t>Mgr. Hana Vašulková</w:t>
      </w:r>
    </w:p>
    <w:p>
      <w:pPr>
        <w:pStyle w:val="Odstavecseseznamem"/>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edoucí učitelka MŠ       </w:t>
        <w:tab/>
        <w:tab/>
        <w:tab/>
        <w:tab/>
        <w:tab/>
        <w:tab/>
        <w:t xml:space="preserve">      ředitelka školy</w:t>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40:00Z</dcterms:created>
  <dc:creator>PC</dc:creator>
  <dc:description/>
  <cp:keywords/>
  <dc:language>en-US</dc:language>
  <cp:lastModifiedBy>Mira</cp:lastModifiedBy>
  <cp:lastPrinted>2017-09-10T21:30:00Z</cp:lastPrinted>
  <dcterms:modified xsi:type="dcterms:W3CDTF">2023-03-27T17:40:00Z</dcterms:modified>
  <cp:revision>2</cp:revision>
  <dc:subject/>
  <dc:title/>
</cp:coreProperties>
</file>