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Kritéria pro přijetí dětí do základní školy</w:t>
        <w:tab/>
        <w:t>2023/2024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Trvalý pobyt dítěte ve školském obvodu Základní školy a mateřské školy Strážovice </w:t>
      </w:r>
      <w:r>
        <w:rPr>
          <w:rFonts w:cs="Cambria" w:ascii="Cambria" w:hAnsi="Cambria"/>
          <w:sz w:val="28"/>
          <w:szCs w:val="28"/>
        </w:rPr>
        <w:t>(ust. § 36 odst. 7)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oto kritérium vychází přímo ze školského zákona. Děti, které mají trvalý pobyt ve školském obvodu naší školy, mají při přijímání dětí do školy přednost před ostatními uchazeči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hož sourozenec navštěvuje ZŠ a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e pro nás důležité, aby rodiče měli možnost svěřit své děti jednomu školskému zařízení. Mají s ním své zkušenosti, důvěřují mu. Navíc také mohou být starší sourozenci nápomocni při vyzvedávání mladších z družiny či mateřské školy, mohou plnit roli prostředníka při předávání úkolů nemocnému sourozenci. Věříme, že i toto rodiče ocení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 navštěvující v době zápisu MŠ Strážovice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pojujeme aktivity školy a mateřské školy, aby prvňáčci vstupovali do prostředí známého, aby se s pedagogy školy seznámili dříve, než do školy přijdou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, jemuž byl ředitelem ZŠ a MŠ Strážovic, povolen odklad povinné školní docházky o jeden rok.</w:t>
      </w:r>
    </w:p>
    <w:p>
      <w:pPr>
        <w:pStyle w:val="Normlnweb"/>
        <w:rPr/>
      </w:pPr>
      <w:r>
        <w:rPr>
          <w:rFonts w:cs="Cambria" w:ascii="Cambria" w:hAnsi="Cambria"/>
          <w:sz w:val="28"/>
          <w:szCs w:val="28"/>
        </w:rPr>
        <w:t>Pokud rodič zapsal dítě na základní školu a dítěti byl povolen odklad povinné školní docházky, musí rodič přijít k zápisu i příští školní rok. Rádi bychom dětem, které k nám již jednou k zápisu přišly, umožnili vzdělávat se na naší škole i po odkladu školní docházk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Cambria" w:ascii="Cambria" w:hAnsi="Cambria"/>
          <w:sz w:val="28"/>
          <w:szCs w:val="28"/>
        </w:rPr>
        <w:t>Dítě zaměstnanců ZŠ a MŠ Strážovice.</w:t>
      </w:r>
    </w:p>
    <w:p>
      <w:pPr>
        <w:pStyle w:val="Normln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ímto kritériem chceme vyjít vstříc těm našim zaměstnancům, kteří by chtěli vzdělávat své děti na naší škole. Stabilizace kvalitních zaměstnanců je jednou z našich priorit v personální oblast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8"/>
          <w:szCs w:val="28"/>
        </w:rPr>
        <w:t>Podmínky udělení odkladu školní docházky</w:t>
      </w:r>
      <w:r>
        <w:rPr>
          <w:rFonts w:cs="Cambria" w:ascii="Cambria" w:hAnsi="Cambria"/>
          <w:sz w:val="28"/>
          <w:szCs w:val="28"/>
        </w:rPr>
        <w:t xml:space="preserve"> (viz. § 37 zák. č. 561/2004 Sb. Školský zákon ve znění pozdějších předpisů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ísemná žádost zákonných zástupců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školského poradenského zařízení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poručení odborného lékař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StrongEmphasis"/>
          <w:rFonts w:cs="Cambria" w:ascii="Cambria" w:hAnsi="Cambria"/>
          <w:sz w:val="27"/>
          <w:szCs w:val="27"/>
        </w:rPr>
        <w:t>O přijímání dětí k základnímu vzdělávání rozhoduje</w:t>
      </w:r>
      <w:r>
        <w:rPr>
          <w:rFonts w:cs="Cambria" w:ascii="Cambria" w:hAnsi="Cambria"/>
          <w:sz w:val="27"/>
          <w:szCs w:val="27"/>
        </w:rPr>
        <w:t xml:space="preserve"> </w:t>
      </w:r>
      <w:r>
        <w:rPr>
          <w:sz w:val="27"/>
          <w:szCs w:val="27"/>
        </w:rPr>
        <w:t>Základní škola a Mateřská škola Strážovice, okres Hodonín, příspěvková organizace,  svým ředitelem podle ustanovení § 46, § 165, odst. 2, písm. e) zákona č. 561/2004 Sb., o předškolním, základním, středním, vyšším odborném a jiném vzdělávání (školský zákon), v platném znění, a v souladu se zákonem č. 500/2004 Sb., správní řád, v platném zně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Hana Vašulková, ředitelka školy</w:t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chváleno pedagogickou radou 25. ledna 20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518 622 157, 731 582 140</w:t>
    </w:r>
  </w:p>
  <w:p>
    <w:pPr>
      <w:pStyle w:val="Footer"/>
      <w:jc w:val="center"/>
      <w:rPr/>
    </w:pPr>
    <w:r>
      <w:rPr/>
      <w:t>IČO 750 240 80, číslo účtu181 757 167/300</w:t>
    </w:r>
  </w:p>
  <w:p>
    <w:pPr>
      <w:pStyle w:val="Footer"/>
      <w:jc w:val="center"/>
      <w:rPr/>
    </w:pPr>
    <w:r>
      <w:rPr/>
      <w:t>E-MAIL   zsstrazovice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Základní škola a Mateřská škola Strážovice,</w:t>
    </w:r>
  </w:p>
  <w:p>
    <w:pPr>
      <w:pStyle w:val="Heading3"/>
      <w:rPr/>
    </w:pPr>
    <w:r>
      <w:rPr/>
      <w:t>okres Hodonín, příspěvková organizace</w:t>
    </w:r>
  </w:p>
  <w:p>
    <w:pPr>
      <w:pStyle w:val="Normal"/>
      <w:pBdr>
        <w:bottom w:val="single" w:sz="12" w:space="1" w:color="000000"/>
      </w:pBdr>
      <w:jc w:val="center"/>
      <w:rPr/>
    </w:pPr>
    <w:r>
      <w:rPr/>
      <w:t>696 38 Strážovice č. p. 36</w:t>
      <w:tab/>
      <w:t xml:space="preserve">          </w:t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oforder">
    <w:name w:val="number_of_order"/>
    <w:basedOn w:val="Normal"/>
    <w:qFormat/>
    <w:pPr>
      <w:spacing w:before="280" w:after="280"/>
    </w:pPr>
    <w:rPr/>
  </w:style>
  <w:style w:type="paragraph" w:styleId="Textleft">
    <w:name w:val="text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8:00Z</dcterms:created>
  <dc:creator>Hana Plachá</dc:creator>
  <dc:description/>
  <cp:keywords/>
  <dc:language>en-US</dc:language>
  <cp:lastModifiedBy>uzivatel</cp:lastModifiedBy>
  <cp:lastPrinted>2017-04-07T14:37:00Z</cp:lastPrinted>
  <dcterms:modified xsi:type="dcterms:W3CDTF">2023-03-27T10:57:00Z</dcterms:modified>
  <cp:revision>4</cp:revision>
  <dc:subject/>
  <dc:title>Základní škola a Mateřská škola Strážovice,okres Hodonín,příspěvková organizace</dc:title>
</cp:coreProperties>
</file>